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Załącznik </w:t>
      </w:r>
      <w:r>
        <w:rPr>
          <w:rFonts w:cs="Arial" w:ascii="Cambria" w:hAnsi="Cambria"/>
          <w:i/>
          <w:color w:val="000000"/>
          <w:sz w:val="24"/>
          <w:szCs w:val="24"/>
        </w:rPr>
        <w:t>nr 5 do zapytania ofertow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i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4/2025”.</w:t>
      </w:r>
    </w:p>
    <w:p>
      <w:pPr>
        <w:pStyle w:val="DTextNO"/>
        <w:widowControl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Emphasis"/>
          <w:rFonts w:ascii="Cambria" w:hAnsi="Cambria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Cambria" w:hAnsi="Cambria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24r. Poz. 502 t.j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Cambria" w:hAnsi="Cambria" w:cs="Arial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……………………                                      …………………………………………………</w:t>
        <w:br/>
        <w:t xml:space="preserve">        (miejscowość, data)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4:00Z</dcterms:created>
  <dc:creator>Ewa Skawińska</dc:creator>
  <dc:description/>
  <dc:language>en-US</dc:language>
  <cp:lastModifiedBy>AP</cp:lastModifiedBy>
  <dcterms:modified xsi:type="dcterms:W3CDTF">2024-07-0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